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7ª VARA CÍVEL DA COMARCA DA CAPITAL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 2001.001.019566-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Escrevente: Tarcís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s autos do processo em epígrafe - AÇÃO DE DESPEJO POR FALTA DE PAGAMENTO - que lhe é movida por , vem, por intermédio da Defensora, expor para a seguir requer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none"/>
        </w:rPr>
        <w:t>DA GRATUIDADE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icialmente, afirma sob as penas da Lei ser pessoa juridicamente necessitada, razão pela qual faz jus aos benefícios da gratuidade de justiça, com fundamento no artigo 4º da Lei 1060/50 e posteriores modificações advindas com a Lei 7510/86 e demais disposições aplicáveis à espécie, indicando, assim, a DEFENSORIA PÚBLICA para o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I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gundo o professor Nelson Nery Junior, é requisito básico para que seja realizada a citação por edital que, primeiramente, seja tentada a localização pessoal do réu por TODAS as formas, e, somente depois que esta se tornar infrutífera é que estará aberta a oportunidade para a citação por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corre que foi pedido, na inicial, a citação do réu por oficial de justiça, este dirigiu-se ao local e não encontrou ninguém na casa, tendo certificado tal fato no dia 03 de abril deste ano. Entretanto, não mais foram feitas novas tentativas para localizar pessoalmente o réu, somente tendo havido pedido de citação por edital que foi realizado no mês de julho deste exercício, quando então o réu tomou ciência.  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forme Jurisprudência dominante, a citação por edital somente se dará quando forem infrutíferas todas as demais tentativas, podendo o réu assumir o curso da ação tão logo tenha ciência de seu ajuizamento. Seguem abaixo algumas decisões do Superior Tribunal de Justiça neste sentido:</w:t>
      </w:r>
    </w:p>
    <w:p>
      <w:pPr>
        <w:pStyle w:val="Corpodetex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left="2835" w:hanging="0"/>
        <w:rPr>
          <w:i w:val="false"/>
          <w:i w:val="false"/>
          <w:sz w:val="22"/>
        </w:rPr>
      </w:pPr>
      <w:r>
        <w:rPr>
          <w:rFonts w:cs="Arial" w:ascii="Arial" w:hAnsi="Arial"/>
        </w:rPr>
        <w:t xml:space="preserve">Acórdão RESP 208338/GO; RECURSO ESPECIAL (1999/0023723-4) Fonte DJ DATA:27/08/2001      PG:00327 Relator(a) Min. NANCY ANDRIGHI (1118) Data da Decisão 19/06/2001 </w:t>
      </w:r>
      <w:r>
        <w:rPr>
          <w:rFonts w:cs="Arial" w:ascii="Arial" w:hAnsi="Arial"/>
          <w:i w:val="false"/>
        </w:rPr>
        <w:t xml:space="preserve">Orgão Julgador T3 - </w:t>
      </w:r>
      <w:r>
        <w:rPr>
          <w:i w:val="false"/>
        </w:rPr>
        <w:t xml:space="preserve">TERCEIRA TURMA 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2"/>
        </w:rPr>
        <w:t xml:space="preserve">Ementa  Processo civil. Recurso especial. Ação de execução hipotecária. </w:t>
      </w:r>
      <w:r>
        <w:rPr>
          <w:rFonts w:cs="Arial" w:ascii="Arial" w:hAnsi="Arial"/>
          <w:b/>
          <w:i/>
          <w:sz w:val="22"/>
        </w:rPr>
        <w:t xml:space="preserve">Citação pessoal anterior à citação por edital. Princípio da ampla defesa. </w:t>
      </w:r>
      <w:r>
        <w:rPr>
          <w:rFonts w:cs="Arial" w:ascii="Arial" w:hAnsi="Arial"/>
          <w:i/>
          <w:sz w:val="22"/>
        </w:rPr>
        <w:t>O princípio da ampla defesa assegura que, em ação de execução hipotecária proposta contra devedor que não mais reside no imóvel objeto do contrato</w:t>
      </w:r>
      <w:r>
        <w:rPr>
          <w:rFonts w:cs="Arial" w:ascii="Arial" w:hAnsi="Arial"/>
          <w:b/>
          <w:i/>
          <w:sz w:val="22"/>
        </w:rPr>
        <w:t>, a citação por edital somente tenha cabimento quando frustradas todas as tentativas com o objetivo de citá-lo pessoalmen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órdão ROMS 7005/BA ; RECURSO ORDINARIO EM MANDADO DE SEGURANÇA</w:t>
        <w:br/>
        <w:t>(1996/0024174-0) Fonte  DJ       DATA:15/12/1997   PG:66351Relator(a) Min. ARI PARGENDLER (1104) Data da Decisão 23/09/1997 Orgão Julgador T2 - SEGUNDA TURMA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menta CONSTITUCIONAL. DIREITO A AMPLA DEFESA E CITAÇÃO POR EDIT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/>
      </w:pPr>
      <w:r>
        <w:rPr>
          <w:rFonts w:cs="Arial" w:ascii="Arial" w:hAnsi="Arial"/>
          <w:b/>
          <w:i/>
          <w:sz w:val="22"/>
        </w:rPr>
        <w:t>A GARANTIA CONSTITUCIONAL (CF, ART. 5., LV) SERIA NENHUMA SE O MEIO USUAL DE GARANTIR A AMPLA DEFESA FOSSE A PUBLICAÇÃO DE EDITAL NA IMPRENSA OFICIAL; A CITAÇÃO POR EDITAL SÓ SE LEGITIMA, SE FRUSTRADAS AS TENTATIVAS DE CITAÇÃO PESSOAL</w:t>
      </w:r>
      <w:r>
        <w:rPr>
          <w:rFonts w:cs="Arial" w:ascii="Arial" w:hAnsi="Arial"/>
          <w:i/>
          <w:sz w:val="22"/>
        </w:rPr>
        <w:t xml:space="preserve"> – REGRA QUE VALE TANTO PARA O PROCESSO JUDICIAL QUANTO PARA O PROCESSO ADMINISTRATIVO. RECURSO ORDINÁRIO PROVIDO.</w:t>
      </w:r>
    </w:p>
    <w:p>
      <w:pPr>
        <w:pStyle w:val="Heading4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Decisão POR UNANIMIDADE, CONHECER DO RECURSO E DAR-LHE PROVIMENTO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2"/>
        </w:rPr>
        <w:t>(Grifos nosso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MÉR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réu realizou um acordo verbal com o autor, em que se encarregaria de realizar uma obra na casa no valor de R$ 24.125,00 (vinte e quatro mil e cento e vinte cinco reais), que seria deduzido mensalmente do valor do aluguel. Porém, muito embora, o réu tenha adimplido com a obrigação acordada, conforme recibos em anexo, o autor de má-fé impetrou a presente ação, sem nem comentar que a casa locada estava em péssimo estado de conservação, conforme comprovam as fotos em anexo, tendo o réu que realizar uma série de reformas necessárias e úteis, tais como reforma no telhado, conserto de toda parte elétrica, conserto de caixa d´água, entre outras, conforme comprova a documentação em anex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nsta, outrossim, observar que, segundo o artigo 516 do Código Civil e artigo 35 da Lei do Inquilinato, o possuidor de boa-fé tem direito à indenização das benfeitorias necessárias e úteis, bem como as voluptuárias, podendo exercer o direito de retenção do imóvel pelo valor das benfeitorias úteis e necessá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o réu realizou várias benfeitorias no imóvel, conforme comprovam os recibos em anexo, tendo arcado com uma despesa no valor de R$ 24.125,00 (vinte e quatro mil e cento e vinte e cinco reais), devendo ser ressarcido de tais despesas, pois, se assim não for, estaremos ferindo os ditames legais e gerando o enriquecimento ilícito por parte do autor. Seguem algumas jurisprudências neste senti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órdão EDRESP 260238/ES ; EMBARGOS DE DECLARAÇÃO NO RECURSO ESPECIAL</w:t>
        <w:br/>
        <w:t xml:space="preserve">(2000/0050476-9) Fonte  DJ         DATA:27/11/2000      PG:00137 Relator(a) Min. GARCIA VIEIRA (1082) Data da Decisão 19/10/2000 Orgão Julgador T1 - PRIMEIRA TURMA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menta EMBARGOS DE DECLARAÇÃO - CABIMENTO - EFEITOS MODIFICATIVOS - INDENIZAÇÃO POR BENFEITORIAS E ACESSÕES - DIREITO DE RETEN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/>
      </w:pPr>
      <w:r>
        <w:rPr>
          <w:rFonts w:cs="Arial" w:ascii="Arial" w:hAnsi="Arial"/>
          <w:i/>
          <w:sz w:val="22"/>
        </w:rPr>
        <w:t xml:space="preserve">Inexistindo no acórdão embargado contradição, omissão ou obscuridade são incabíveis embargos de declaração. Efeitos modificativos só são possíveis em casos excepcionais. </w:t>
      </w:r>
      <w:r>
        <w:rPr>
          <w:rFonts w:cs="Arial" w:ascii="Arial" w:hAnsi="Arial"/>
          <w:b/>
          <w:i/>
          <w:sz w:val="22"/>
        </w:rPr>
        <w:t>Sendo consideradas como de boa-fé as benfeitorias e as acessões, têm os seus edificadores direito de reten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mbargos rejeitad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órdão RESP 279303/BA; RECURSO ESPECIAL (2000/0097256-8) Fonte DJ DATA:12/03/2001 PG:00149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Relator(a) Min. RUY ROSADO DE AGUIAR (1102) Data da Decisão 14/12/2000 Orgão Julgador T4 - QUARTA TURMA 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</w:rPr>
        <w:t xml:space="preserve">Ementa IMISSÃO DE POSSE. Benfeitorias. Compensação. Aluguel. Para a compensação do valor das benfeitorias com o valor dos danos (art. 518 do CCivil), no qual foram incluídos, pelas instâncias ordinárias, os aluguéis pagos pelos autores da ação, estes devem corresponder ao tempo em que cessou a boa-fé dos possuidores (data da citação na ação de imissão) até a data em que manifestaram, nos embargos que vieram a ser julgados procedentes, a pretensão de serem indenizados pelas benfeitorias necessárias e úteis, uma vez que a partir daí estavam </w:t>
      </w:r>
      <w:r>
        <w:rPr>
          <w:rFonts w:cs="Arial" w:ascii="Arial" w:hAnsi="Arial"/>
          <w:b/>
          <w:sz w:val="22"/>
        </w:rPr>
        <w:t>exercendo o direito de retenção</w:t>
      </w:r>
      <w:r>
        <w:rPr>
          <w:rFonts w:cs="Arial" w:ascii="Arial" w:hAnsi="Arial"/>
          <w:sz w:val="22"/>
        </w:rPr>
        <w:t>. O valor dos aluguéis deve corresponder, aproximadamente, ao valor locativo do imóvel objeto da ação. Recurso conhecido e provido em par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 xml:space="preserve">Além disso, ressaltamos que a cláusula 3.4 do Contrato de Locação, fls. 10, também constitui uma benfeitoria necessária, que deveria ser realizada pelo autor, sendo nula de pleno direito, pois obriga o locatário a realizá-la, o que também gera enriquecimento ilícito por parte do autor, pois, conforme se observa na avaliação técnica BARRAMAR, em anexo, as obras realizadas pelo réu valorizaram o imóvel em torno de R$ 700.000,00 (setecentos mil reais), não sendo lícito que o réu seja obrigado a arcar com as obras efetuadas, quando estas foram acordadas verbalmente com o autor que iriam ser deduzidas do valor mensal do aluguel, nada mais justo, tendo em vista que tais benfeitorias valorizaram o imóvel do autor, devendo este indenizá-las, como dita a Le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autor alega que o imóvel locado para moradia do réu é na verdade uma casa de festa, simplesmente baseado num toldo branco que foi colocado no jardim, ora a casa serve de moradia do réu e de sua família, tanto que não foi possível o oficial de justiça imitir o autor na posse do imóvel, conforme fls. 163, pois a casa não estava vazia, sendo assim, nada foi provado, existe apenas uma suposição, que ante a falta de provas, deverá ser rejeitada por este douto Juí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autor cobra o valor da multa rescisória no valor de 3 (três) meses o valor do aluguel, por estar o réu usando a casa como de festa e quebrando, assim, o Contrato de Locação. Ocorre que conforme exposto acima não há provas de fato para tal afirmação, sendo certo que o réu e sua família residem neste local, logo é indevida tal cobran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sto posto, requ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cessão da gratuidade de justiça;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decretada a nulidade da citação por edital anulando-se o processo desde o cumprimento de tal diligência, deferindo-se ao Réu o direito de contestar a presente 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tendo provado a má-fé do autor, requer seja  deferida a retenção do imóvel pelo valor das benfeitorias necessárias e úteis realizadas até seu efetivo pagamento, ou, caso assim não entenda, seja pelo menos o valor das obras efetivadas pelo Réu deduzido do valor ora cobrado pelo Au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a  pela produção de todas as provas admitidas em direito, em especial, o depoimento pessoal do Autor sob pena de confesso, prova oral, pericial e documental superveniente.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. deferimento.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3 de outubro de 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2268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130" w:hanging="0"/>
      <w:jc w:val="both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9:02:00Z</dcterms:created>
  <dc:creator>Madeira</dc:creator>
  <dc:description/>
  <dc:language>en-US</dc:language>
  <cp:lastModifiedBy>Guilherme</cp:lastModifiedBy>
  <cp:lastPrinted>2001-09-17T09:14:00Z</cp:lastPrinted>
  <dcterms:modified xsi:type="dcterms:W3CDTF">2005-11-19T14:52:00Z</dcterms:modified>
  <cp:revision>8</cp:revision>
  <dc:subject/>
  <dc:title>EXMO SR</dc:title>
</cp:coreProperties>
</file>